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Ügyiratszám: </w:t>
      </w:r>
      <w:r>
        <w:rPr>
          <w:sz w:val="24"/>
          <w:szCs w:val="24"/>
        </w:rPr>
        <w:t>HSZ/26419-2/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z Igazgatási, Nevelési, Egészségügyi, Szociális Bizottság 2019. szeptember 17-én tartott nyílt ülésének jegyzőkönyvébő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6 fő vett részt) 6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43/2019. (IX.17.) INESZ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Igazgatási, Nevelési, Egészségügyi, Szociális Bizottsága a 2019. szeptember 17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Bursa Hungarica Felsőoktatási Önkormányzati Ösztöndíjrendszerhez való csatlakozásra </w:t>
      </w:r>
      <w:r>
        <w:rPr>
          <w:i/>
          <w:sz w:val="24"/>
          <w:szCs w:val="24"/>
        </w:rPr>
        <w:t>(A 2019. szeptember 19-i képviselő-testületi ülés 6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Bursa Hungarica Felsőoktatási Önkormányzati Ösztöndíjpályázat rendszer Szabályzatának módosításá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Dr. Szarka Gabriella megbízási szerződésének módosítására (</w:t>
      </w:r>
      <w:r>
        <w:rPr>
          <w:i/>
          <w:sz w:val="24"/>
          <w:szCs w:val="24"/>
        </w:rPr>
        <w:t>A 2019. szeptember 19-i képviselő-testületi ülés 7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oktatáspolitikai célkeretből történő felhasználásr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 Hajdúszoboszlói Gyermeksziget Bölcsőde kérelméről </w:t>
      </w:r>
      <w:r>
        <w:rPr>
          <w:i/>
          <w:sz w:val="24"/>
          <w:szCs w:val="24"/>
        </w:rPr>
        <w:t>(A 2019. szeptember 19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lőterjesztés a Hajdúszoboszlói Gyermeksziget Bölcsőde magasabb vezetői feladatainak ellátásáról</w:t>
      </w:r>
      <w:r>
        <w:rPr>
          <w:i/>
          <w:sz w:val="24"/>
          <w:szCs w:val="24"/>
        </w:rPr>
        <w:t xml:space="preserve"> (A 2019. szeptember 19-i képviselő-testületi ülés 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áziorvosi ügyelet megtagadására tett intézkedésrő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-szociális irodavezető-helyettes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Hajdúszoboszló város 2019. évi költségvetése első 7 hónapjának végrehajtásáról </w:t>
      </w:r>
      <w:r>
        <w:rPr>
          <w:i/>
          <w:sz w:val="24"/>
          <w:szCs w:val="24"/>
        </w:rPr>
        <w:t>(A 2019. szeptember 19-i képviselő-testületi ülés 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Előterjesztés a Hajdúszoboszló nemzeti vagyonáról szóló 10/2013. (IV.18.) számú rendelet módosítására </w:t>
      </w:r>
      <w:r>
        <w:rPr>
          <w:i/>
          <w:sz w:val="24"/>
          <w:szCs w:val="24"/>
        </w:rPr>
        <w:t>(A 2019. szeptember 19-i képviselő-testületi ülés 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rendszerhez való csatlakozásra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4/2019.(IX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támogatja, és a Képviselő-testület felé is támogatásra javasolja, hogy a Bursa Hungarica Felsőoktatási Önkormányzati Ösztöndíjrendszer 2020. évi fordulójához és a Bursa Hungarica Elektronikus Pályázatkezelési és Együttműködési Rendszerhez (a továbbiakban: EPER-Bursa rendszer) való csatlakozást támogatja, valamint felhatalmazza a polgármestert/jegyzőt a pályázati rendszerhez való csatlakozási nyilatkozat és az ezzel összefüggő dokumentumo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szept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/>
      </w:pPr>
      <w:r>
        <w:rPr>
          <w:i/>
          <w:szCs w:val="28"/>
        </w:rPr>
        <w:t>Előterjesztés a Bursa Hungarica Felsőoktatási Önkormányzati Ösztöndíjpályázat rendszer Szabályzatának módosításár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5/2019.(IX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Igazgatási, Nevelési, Egészségügyi, Szociális Bizottsága Hajdúszoboszló Város Önkormányzatának Igazgatási, Nevelési, Egészségügyi, Szociális Bizottsága az előterjesztést támogatja és az előterjesztés mellékletét képező Hajdúszoboszló Város Önkormányzatának 2019. október 01-től hatályos Bursa Hungarica Felsőoktatási Önkormányzati Ösztöndíjpályázat Szabályzatát és 1. sz. mellékleté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irodavezető-helyette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folyamato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Dr. Szarka Gabriella megbízási szerződésének módosításár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6/2019.(IX.17.) INESZ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Igazgatási, Nevelési, Egészségügyi, Szociális Bizottsága az alábbi határozati javaslattal egyetért és támoga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 Képviselő-testülete hozzájárul, hogy a HSZ/1020-14/2019 számú, 2019. április 26-án kelt, GAB-MEDIC Korlátolt Felelősségű Társaság (székhely: 4032 Debrecen, Károli Gáspár u. 342. 1 ép., Cg: 09-09-021699, mint feladatellátó helyett, Dr. Szarka Gabriella (szül: Debrecen, 1975.01.30. an: Dr. Forray Boglárka) egyéni vállalkozásával/egyéni vállalkozóval (székhelye: 4032 Debrecen, Károli Gáspár u. 142., nyilvántartási száma:53854779, adószáma:69905441-1-29) kössön – a jelenleg érvényben lévő megbízási szerződés adattartalmával megegyezően - megbízási szerződést az I. számú házi gyermekorvosi körzetben, házi gyermekorvosi feladatok helyettesítéssel történő ellátására, általános helyettesként, 2019. szeptember 20-tól. Ezzel egyidejűleg felhatalmazza a polgármestert a keletkező dokumentumo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</w:t>
        <w:tab/>
        <w:t>2019. szeptember 19.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jegyző/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rPr>
          <w:i/>
          <w:i/>
          <w:szCs w:val="28"/>
        </w:rPr>
      </w:pPr>
      <w:r>
        <w:rPr>
          <w:i/>
          <w:szCs w:val="28"/>
        </w:rPr>
        <w:t>Előterjesztés oktatáspolitikai célkeretből történő felhasználásra</w:t>
      </w:r>
    </w:p>
    <w:p>
      <w:pPr>
        <w:pStyle w:val="Listaszerbekezds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7/2019.(IX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 az oktatáspolitikai célkeretből a Hajdúszoboszlói Egyesített Óvoda részére szakmai tanulmányút útiköltségéhez 80.000.-Ft támogatást nyúj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u w:val="single"/>
        </w:rPr>
        <w:t>Felelős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jegyző</w:t>
      </w: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8/2019.(IX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 az oktatáspolitikai célkeretből szakmai kiadványok éves előfizetési díjára 30.000.-Ft támogatást nyúj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jegyző</w:t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kérelméről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49/2019.(IX.17.) INESZB határozat</w:t>
      </w:r>
    </w:p>
    <w:p>
      <w:pPr>
        <w:pStyle w:val="Normal"/>
        <w:jc w:val="both"/>
        <w:rPr/>
      </w:pPr>
      <w:r>
        <w:rPr>
          <w:sz w:val="24"/>
          <w:szCs w:val="24"/>
          <w:lang w:eastAsia="zh-CN"/>
        </w:rPr>
        <w:t>Hajdúszoboszló Város Önkormányzatának Igazgatási, Nevelési, Egészségügyi, Szociális Bizottsága támogatja a Hajdúszoboszlói Gyermeksziget Bölcsőde előirányzat módosítási kérelmét, mely szerint a tetőhéjazat cserére elkülönített 15 MFt keretösszegből a felújítást követően fennmaradt 2.160.300,-Ft-ot az alábbiak szerint használja fel:</w:t>
      </w:r>
    </w:p>
    <w:p>
      <w:pPr>
        <w:pStyle w:val="Normal"/>
        <w:suppressAutoHyphens w:val="tru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./ A Bölcsőde épületének lapostetős részének felújítására, újra szigetelésére 538.480,-Ft-ot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/ A játszókert problémás részeinek felújítására 1.232.000,-Ft-ot,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/ Udvari műanyag játékok beszerzésére 389.820,-Ft-ot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Utasítja a Jegyzőt a szükséges intézkedések megtételére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zh-CN"/>
        </w:rPr>
        <w:t>Határidő:</w:t>
      </w:r>
      <w:r>
        <w:rPr>
          <w:sz w:val="24"/>
          <w:szCs w:val="24"/>
          <w:lang w:eastAsia="zh-CN"/>
        </w:rPr>
        <w:t xml:space="preserve"> 2019. szeptember 19.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u w:val="single"/>
          <w:lang w:eastAsia="zh-CN"/>
        </w:rPr>
        <w:t>Felelős:</w:t>
      </w:r>
      <w:r>
        <w:rPr>
          <w:sz w:val="24"/>
          <w:szCs w:val="24"/>
          <w:lang w:eastAsia="zh-CN"/>
        </w:rPr>
        <w:t xml:space="preserve">   bizottsági elnök</w:t>
      </w:r>
    </w:p>
    <w:p>
      <w:pPr>
        <w:pStyle w:val="Normal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magasabb vezetői feladatainak ellátásáró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0/2019.(IX.17.) INESZB határozat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közalkalmazottak jogállásáról szóló 1992. évi XXXIII. tv. 20/B.§ (1) bekezdése és a 23. § (2) bekezdése, valamint a gyermekek védelméről és a gyámügyi igazgatásról szóló 1997. évi XXXI tv. 104.§ (1) g, pontjában biztosított jogkörében eljárva a Hajdúszoboszlói Gyermeksziget Bölcsőde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agasabb vezetői álláshelyének a mellékletben szereplő pályázati kiírását és az előkészítő pályázati bizottság összetételét elfogadj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19. szeptember 19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bizottsági elnö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Háziorvosi ügyelet megtagadására tett intézkedésről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6 igen 0 nem 0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1/2019.(IX.17.) INESZ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Igazgatási, Nevelési, Egészségügyi, Szociális Bizottsága a központi orvosi ügyelet szervezésével és az ellátó orvosok kérésére az alábbi megállapításokat és javaslatokat fogalmazza meg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lenleg a központi orvosi ügyeletben kötelezően résztvevő háziorvosok a 2019. szeptember 04-én érkezett levelükben foglaltakat – melyben a 2019. október 1-től csak 12 órát kívánnak ügyelni – visszavonták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r. Varga Tamás igazgató-főorvos  lemondó nyilatkozatát, mely a központi orvosi ügyelet megszervezésére irányul, a szakbizottság nem fogadta el és ezt javasolja a munkáltató felé is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alábbi kérések fogalmazódtak meg a központi orvosi ügyelet ellátásával, működésének javítása mellett, az ügyelet kiszervezésének (közbeszerzési eljárás lezárta) nemleges döntése után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z ügyeletben résztvevő gépkocsivezető egészségügyi végzettséggel rendelkezzen, mely felhatalmazza őt arra, hogy a külső helyszínen történő ellátásban segítséget nyújtson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jogszabály szerinti működést biztosítani szükséges, ehhez az ellátó háziorvosainknak a pihenőidő meglétét biztosítani kell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fenti pontból adódóan a havi egy orvosra jutó 4-5 ügyelet mennyiségének csökkentése indokolt, az alapellátás részeként működő gyermekorvosok bevonásával a központi orvosi ügyeletbe. A háziorvosi, házi gyermekorvosi és fogorvosi tevékenységről szóló 4/2000. (II. 25.) EüM rendelet 1. §-a, 4. § (2) bekezdés e) pontja, valamint a 11. § (9) bekezdés b) pontjában foglaltak szerint, egyértelműen lehetővé teszik a gyermekorvosok ügyeletbe történő bevonását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intén az ügyeleti órák/alkalmak csökkentése kapcsán lehetséges olyan megoldás is, ahol a Járóbeteg-Ellátó Centrum, mint működtető szerződést köt egy általános helyettes, ügyelő orvossal, aki havi egy alkalmat/ügyeletet „levesz” a háziorvosok ügyeleti idejéből. Az ügyeleti óradíj megfizetése/finanszírozása is ebben az esetben a JEC-et terhelné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jogszabály szerinti működés kapcsán a kistérségi központi ügyeletben részvevő/köteles háziorvosok ügyeleti idejüket a JEC épületében, az arra, számukra kialakított ügyeleti helyiségben kell tölteniük, a kistérségi hívásokra innen indul és tér vissza az ügyelő orvos, valamint a kistérségből érkező betegeket itt látja el. E működés biztosításának kötelezettségét a kistérségi települések polgármesterei által írt utasítás alapján kell végezni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3. pontban felsorolt kérések/jogszabályi megfelelőség okán, megvalósítandó feladat többletfinanszírozást vonz maga után, ezen többletfinanszírozás biztosítására minden település polgármestere és jegyzője javaslatot tesz a település 2020-as évi költségvetés tervezésekor.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fentebb sorolt 1-4 pontig megfogalmazott kérések továbbítására és tárgyalására lesz szükség, melyben felkéri az Igazgatási, Nevelési, Egészségügyi, Szociális Bizottság a 2019.októberében megalakuló új testületeket, hogy a novemberi testületi ülés napirendjei között (a finanszírozás kérdése miatt is, költségvetés tervezésének időszaka) szerepeljen a kistéréségi központi orvosi ügyelet működésének kérdései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folyamatos, 2020. január 01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jegyző, települések polgármesterei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Beszámoló Hajdúszoboszló város 2019. évi költségvetése első 7 hónapjának végrehajtásáról</w:t>
      </w:r>
    </w:p>
    <w:p>
      <w:pPr>
        <w:pStyle w:val="Listaszerbekezds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1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2/2019.(IX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Nevelési, Egészségügyi, Szociális Bizottsága a 2019. évi költségvetés első 7 hónapjának végrehajtásáról szóló beszámolót elfogadja,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szept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 nemzeti vagyonáról szóló 10/2013. (IV.18.) számú rendelet módosítására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2 tartózkodás szavazattal (a szavazásban 6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3/2019.(IX.17.) IN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Nevelési, Egészségügyi, Szociális Bizottsága a Hajdúszoboszló nemzeti vagyonáról szóló 10/2013 (IV.18.) számú önkormányzati rendelet módosítását elfogadta és a képviselő-testület felé is elfogadásra javasol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19. szeptember 19.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Listaszerbekezds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/:</w:t>
      </w:r>
      <w:r>
        <w:rPr>
          <w:sz w:val="24"/>
          <w:szCs w:val="24"/>
        </w:rPr>
        <w:t xml:space="preserve">Kocsis Róbert:/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, 2019. október 9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TextBody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aszerbekezds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0:00Z</dcterms:created>
  <dc:creator>terem</dc:creator>
  <dc:description/>
  <cp:keywords/>
  <dc:language>en-US</dc:language>
  <cp:lastModifiedBy>Bukta Józsefné</cp:lastModifiedBy>
  <cp:lastPrinted>2019-10-02T16:52:00Z</cp:lastPrinted>
  <dcterms:modified xsi:type="dcterms:W3CDTF">2019-10-09T07:29:00Z</dcterms:modified>
  <cp:revision>5</cp:revision>
  <dc:subject/>
  <dc:title>JEGYZŐKÖNYV</dc:title>
</cp:coreProperties>
</file>